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Республика Бурятия,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«Талецкая средняя общеобразовательная школа» (МАОУ Талецкая СОШ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Заиграевского района г.Улан-Удэ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ab/>
      </w:r>
      <w:r>
        <w:rPr>
          <w:rFonts w:cs="Times New Roman" w:ascii="Times New Roman" w:hAnsi="Times New Roman"/>
          <w:color w:val="333333"/>
          <w:sz w:val="28"/>
          <w:lang w:val="ru-RU"/>
        </w:rPr>
        <w:t>671321, Республика Бурятия, м.р-н Заиграевский, п. Нижние Тальцы, ул. Береговая, зд. 1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highlight w:val="white"/>
          <w:lang w:val="ru-RU"/>
        </w:rPr>
        <w:t>(30136)4-18-03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 xml:space="preserve">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</w:rPr>
        <w:t>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ВСЕРОССИЙСКОМ КОНКУР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ЮНОШЕСКИХ УЧЕБНО-ИССЛЕДОВАТЕЛЬСКИ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ОБУЧАЮЩИХСЯ ОБЩЕОБРАЗОВАТЕЛЬНЫХ ОРГАНИЗА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«ЮНЫЙ АРХИВИСТ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«</w:t>
      </w:r>
      <w:r>
        <w:rPr>
          <w:rFonts w:cs="Times New Roman" w:ascii="Times New Roman" w:hAnsi="Times New Roman"/>
          <w:b/>
          <w:color w:val="333333"/>
          <w:sz w:val="32"/>
          <w:lang w:val="ru-RU"/>
        </w:rPr>
        <w:t>Лечебные учреждения Красного креста в Восточной Сибири и городе Верхнеудинск во время русско-японской войны 1904-1905 гг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32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32"/>
          <w:highlight w:val="whit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33333"/>
          <w:sz w:val="28"/>
          <w:szCs w:val="20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highlight w:val="whit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8"/>
          <w:szCs w:val="22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2"/>
          <w:highlight w:val="white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highlight w:val="white"/>
          <w:lang w:val="ru-RU"/>
        </w:rPr>
        <w:t>Автор: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highlight w:val="white"/>
          <w:lang w:val="ru-RU"/>
        </w:rPr>
        <w:t>Кырмыгенов Ардан Андреевич</w:t>
        <w:br/>
        <w:t>ученик 10 класса.</w:t>
      </w:r>
    </w:p>
    <w:p>
      <w:pPr>
        <w:pStyle w:val="Style15"/>
        <w:jc w:val="center"/>
        <w:rPr>
          <w:rFonts w:ascii="Times New Roman" w:hAnsi="Times New Roman" w:cs="Times New Roman"/>
          <w:color w:val="333333"/>
          <w:sz w:val="28"/>
          <w:highlight w:val="white"/>
          <w:lang w:val="ru-RU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Ifqnbhf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lg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 xml:space="preserve"> , </w:t>
      </w:r>
      <w:r>
        <w:rPr>
          <w:rFonts w:cs="Times New Roman" w:ascii="Times New Roman" w:hAnsi="Times New Roman"/>
          <w:color w:val="333333"/>
          <w:sz w:val="28"/>
          <w:highlight w:val="white"/>
          <w:lang w:val="ru-RU"/>
        </w:rPr>
        <w:t>+79965842668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highlight w:val="white"/>
          <w:lang w:val="ru-RU"/>
        </w:rPr>
        <w:t>Руководитель работы:</w:t>
      </w:r>
    </w:p>
    <w:p>
      <w:pPr>
        <w:pStyle w:val="Style15"/>
        <w:jc w:val="right"/>
        <w:rPr>
          <w:rFonts w:ascii="Times New Roman" w:hAnsi="Times New Roman" w:cs="Times New Roman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highlight w:val="white"/>
          <w:lang w:val="ru-RU"/>
        </w:rPr>
        <w:t>Леонов Алексей Юрьевич</w:t>
      </w:r>
    </w:p>
    <w:p>
      <w:pPr>
        <w:pStyle w:val="Style15"/>
        <w:jc w:val="right"/>
        <w:rPr>
          <w:rFonts w:ascii="Times New Roman" w:hAnsi="Times New Roman" w:cs="Times New Roman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highlight w:val="white"/>
          <w:lang w:val="ru-RU"/>
        </w:rPr>
        <w:t>Учитель Истории и Обществознания</w:t>
      </w:r>
    </w:p>
    <w:p>
      <w:pPr>
        <w:pStyle w:val="Style15"/>
        <w:jc w:val="right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Ifqnbhf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lg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highlight w:val="white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highlight w:val="white"/>
          <w:lang w:val="ru-RU"/>
        </w:rPr>
        <w:t>+79148343016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8"/>
          <w:highlight w:val="white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highlight w:val="white"/>
          <w:lang w:val="ru-RU"/>
        </w:rPr>
        <w:t>2023 г.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нотация: В период русско-японской войны 1904-1905 гг. казаки 1 и 2 Верхнеудинских полков принимали активное участие в боях русской армии. В статье рассматривается история создания воинских частей и  участие в боевых действиях.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val="ru-RU"/>
        </w:rPr>
        <w:t>: мобилизация, казачьи полки, оборона, казачий разъезд, атака лавой, разведка на местности, сторожевое охран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е активное участие Забайкальские казаки приняли в  русско-японской войне 1904-1905 гг. Одними из наиболее отличившимися в этой войне казачьих подразделений были 1  и 2 Верхнеудинские казачьи по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ь настоящей статьи заключается в изучении истории формирования, комплектования и составе Забайкальских казачьих полков, роли казаков 1 и 2 Верхнеудинских полков при проведении военных операций периода русско-японской войны 1904-1905 годов. Важной является проблема послевоенной реабилитации казаков – участников войны и оценка качества подготовки казачьих подразделений к боевым действ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риографию исследования забайкальского казачества можно разделить на три крупных этапа: дореволюционный, советского периода, постсоветск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дореволюционным источникам  относятся разные  «общие обзоры по войскам», положения и постановления по казачьим войскам, справочная литература (содержащая сведения по статистике, экономике и т.д.). В 1810 г. Б.Н. Башкаревич написал «Статистическое обозрение Сибири», где содержался очерк о сибирских казаках, их обязанностях и образе хозяйственной деятельности.  П.А. Словцев написал «Историческое обозрение Сибири», которое стало первым обобщающим исследованием края, где было показано состояние сибирской пограничной линии, представлены сведения о самой пограничной страже казаков. Впервые в этом труде приводились сведения о предыстории бурятского казачества. Исследование П.И. Небольсина  «Заметки на пути из Петербурга в Барнаул» (изданное в 1850 г.) рассматривало широкий круг вопросов связанных с организацией, управлением, служебными функциями и государственным обеспечением казаков.В конц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появились новые исследования казачества региона, авторами работ стали Ф.Ф. Буссе и Н.И. Эпов. Эти исследования были проведены с использованием документов архива Военного министерства. В 1890 г. был опубликован 11 том юбилейного издания «Столетие Военного министерства», в нем подробно рассказывалось об экономическом положении казаков, особенно «инородчески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ым значительным достижением дореволюционной историографии, по изучению вопроса регионального казачества, стал труд А.П. Васильева «Забайкальские казаки». Источниками работы стали архивные материалы, опубликованные документы, которые были впервые введены в научный оборот. Особое место в изучении вопроса военной истории казачества, занимают мемуары в газетах и журналах 1904-1905 гг. В 1910 г. была опубликована книга В.А. Апушкина «Русско-Японская война 1904-1905 гг.»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.С.1], где подробно описывается ход боевых действий и участие в них забайкальских казаков. В 1911 г. граф С.Ю. Витте опубликовал «Вынужденные разъяснения по поводу отчета генерал-адмирала Куропаткина о войне с Японией», где наряду с общей оценкой самой войны рассматривал роль в ней казаков, как активного рода войс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ая историография, в условиях глубокого переустройства общества, занималась изучением истории казачества при переоценке ряда исторических проблем. Г.Ц. Цыбиков в труде «Забайкальское бурятское казачье войско» предпринял попытку определения социальной сущности бурятского казачества, анализировал процесс классового расслоения казачества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2.С.4].  В 1954 г. вышла двухтомная «История Бурят-Монгольской АССР» (ред. А.П. Окладникова и П.Т. Хаптаева), где давались общие сведения о Забайкальском казачьем войске. В конце 50-х гг. ХХ в. издается «История Сибири», где дается оценка роли казачества в освоении новых земель, защите восточных границ государства. В 80-ые гг. в научной печати, ведется дискуссия о самой природе казачества. О.И. Сергеев в работе «Казачество на русском Дальнем Востоке в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», опубликованной в 1983 г., рассматривал вопросы, которые были связаны с организационной структурой казачьего войска, его служебных обязанностей, процесса создания войска. Автор предложил идею социальной эволюции каз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, изучающие военную историю казачества и его участия в русско-японской войне, поднимались: в опубликованных дневниках А.Н. Куропаткина и Н.П. Линевича о русско-японской войне 1904-1905 гг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3.С.4], Л.Г. Бескровного «Русское военное искусство» , «История русско-японской войны 1904-1905 гг.» под редакцией И.И.Ростунова , Л.Г. Бескровного «Армия и флот России в начале ХХ в. При изучении истории казачества в советский период, были достигнуты серьёзные успех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е рассмотрели вопросы социального, экономического и военного развития местного казачества, классового расслоения сословия и его участия в политических процессах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ый этап изучения истории казачества начался в постсоветский период начала 90-х гг. ХХ в. Начинают выходить в печати, переизданные справочники, дневники царских генералов (А.А. Гордеев, А.И. Деники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4.С.112]), появляются новые монографические исследования как в общем, по истории Российского казачества, так и отдельных регионов. А.С. Зуев опубликовал свой труд «Русское казачество Забайкалья во второй четверти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ерв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», Н.Н.  Смирнов написал книгу «Слово о забайкальских казаках», О.И. Агафонов опубликовал свою работу  «Казачьи войска Российской империи», Е.А. Высотина- «Казачество Бурятии в прошлом и настоящем»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[5.С.12-18] (Улан-Удэ, издательство Бурятского госуниверситета.2007 г.), А.С. Зуев отметил особое место казачества между привилегированными и не привилегированными слоями населения, казачество превращалось в  военно-полицейский институт власти. Н.Н. Смирнов представил широкую панораму истории жизни и деятельности забайкальских казаков их быте и традициях; предоставил экскурс в саму историю освоения  Сибири и Дальнего Востока России. Е.А. Высотина исследовала происхождение и сущность казачества, основные этапы становления и развития Бурятского, Забайкальского каз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ае 1888 г. деление Забайкальского казачьего войска на конные и пешие отряды было отменено. С 1890 г. было введено комплектование пеших и конных частей всем казачьим войскам. Последнее нововведение облегчило жизнь беднейшего казачества, так как часть расходов на снаряжение конного казака перекладывается на зажиточных пеших. Равномерно распределяется воинская повинность среди « год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служб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1 июня 1891 г. было утверждено положение о пеших батальонах Забайкальского казачьего войска. В декабре 1896 г. пешие батальоны были преобразованы в конные полки. С 1897 г. полки Забайкальского казачьего войска переименованы: первый полк (ранее Забайкальский городовой казачий полк и Верхнеудинские станичные казаки) переименован в 1ый Верхнеудинский Забайкальский казачий полк; второй (пограничные русские казаки) в 1ый Читинский Забайкальский казачий полк. Позже эти полки стали просто именоваться 1-ый Верхнеудинский и 1-ый Читинский казачьи пол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[6.С.99]В 1898 г., после образования 4-го отдела, из отдельных сотен Читинского полка и из трех вновь образованных сотен формируется 1-ый Нерчинский полк Забайкальского казачьего войска. В январе 1900 г. формируется 1-ый Аргунский полк Забайкальского казачьего войска. Наибольший срок мобилизации был 24 дня, все призывное население Забайкалья насчитывало 25 000 человек [7.С.77] первоочередными, в случае мобилизации, казачьими полками были 1-ый Верхнеудинский, 1-ый Читинский и 1-ый Аргунский. На «льготе» (второочередными) считались 2-ой Верхнеудинский, 3-ий Верхнеудинский, 2-ой Читинский. Принципы призыва действовали и при мобилизации на русско-японскую войну 1904-1905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началу войны имелось 4 казачьих полка (6 сотенного состава), 2-6ти орудийные батареи Забайкальского казачьего войска (1-ая и 2-ая), 3-сотенный  Уссурийский казачий полк Амурского казачьего войска,2-сотенный Уссурийский казачий дивизион Уссурийского казачьего войска. Война началась в ночь на 27 января 1904 г.,  нападением японских миноносцев на русские корабли в Порт-Артуре. 28 января вышел указ о приведении в военное положение войск Сибирского военного округа, 9 февраля – Забайкальской области. В этот же день высочайшим приказом было объявлено о создании Маньчжурской армии. К 5 марта 1904 г. развертывание Маньчжурской армии было завершено. 1-ый Верхнеудинский казачий полк попал в Отдельную Забайкальскую казачью бригаду под командованием П.И. Мищенко. 2-ой Верхнеудинский казачий полк вошел в состав Забайкальской казачьей дивизии под командованием П.К. Ранненкампфа  и составлял часть общего резерва, находящегося под городом Лаоян. В Порт-Артур была направлена 4-ая сотня 1-го Верхнеудинского казачьего полка,  под командование генерал-лейтенанта А.М. Стесселя. С 27 января до 30 января 1-ый Верхнеудинский казачий полк охранял побережье бухты Талиенван, на границе с Кореей, с 30 января полк выступил в направлении Дагушаня для поиска противника. 1 Верхнеудинским казачьим полком командовал полковник Мациевский. 8 февраля казаками 5 сотни был занят город Ыйесу, где захвачено 6 японцев   и 3 японки которые занимались наблюдением за русскими войсками. 12 февраля казаки Мищенко двинулись к Пеньяну (Пхеньяну) в Корею. У древней столицы Кореи русские казаки встретились с японским десанто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8.С.49]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бщению Мищенко о высадке японских войск армии Куроки в штабе русской армии не поверили. Казачья конница, в результате нескольких боев, была вытеснена из Коре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мая 1904 г. казаки 1 Верхнеудинского полка с успехом отразили атаку японской пехоты, выручив  4 сотни Читинского казачьего полка, у деревни Сюян. Чаще всего казаков использовали для разведки противника, дозорной службы. Наиболее применяемым видом разведки на местности, населенных пунктов, у забайкальских казаков, было развертывание и атака лавой. В русско-японской войне сторожевое охранение противника было плотным,   преодолеть его было  сложно, это приводило к большим потерям. Для разведки в тылу  врага приходилось спешиваться, в результате задержек разведчиков данные устаревали, не смотря на личное мужество и героизм каз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6 мая казаки 1 Верхнеудинского полка, 2-ая и 3-я сотни сражались с врагом за Тахулинский перевал, японская атака была отражена. Бой был настолько напряженным, что в 1-ой сотне в строю, кроме коневодов, осталось 8 человек; во 2-ой – 12 человек. Попытка японских войск прорваться к  Порт-Артуру не удалась, в бою у Вафангоу забайкальские казаки участия не приним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10 июля развернулись упорные бои под Дашичао в которых отличилась 5-ая сотня 1 Верхнеудинского полка, прикрывавшая 1 Забайкальскую казачью батарею. Казаки вырыли окопы перед артиллерийской батареей и отражали штурмы японской пехоты [9.С.246]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На помощь поспешили стрелки Барнаульского полка, но потеряв около 400 человек убитыми и раненными отош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л Мищенко бросил в атаку, на помощь стрелкам, 2-ую сотню 1 Верхнеудинского полка. Казаки начинают выносить раненых, урядник 2-ой сотни Черепанов, под сильным огнем, на своих плечах вынес из боя командира стрелкового батальона. Сибиряки выстояли, но начавшееся отступление русских войск заставило их отступить с Далянского перевала. Командир 2-ой сотни 1 Верхнеудинского полка Ретерфен напишет после войны, что казаки, во время отступления, собрали две арбы брошенного иму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ванные на войну со «льготы», казаки привыкли к военным будням и получили необходимый опыт. 18 июля 1904 г. японская армия Куроки атаковала восточный отряд. Русское командование поручило казакам спешиться и вести «упорную оборону». Под Лаояном генерал Куропаткин планировал дать «генеральный бой» японской армии и укреплял оборону. К  тому времени по оценки военных историков, - «…положение генерала Куропаткина стало ужасным. Оно могло бы быть лучше, если бы своевременно прибывали укрепления по Транссибирской магистрали. Со времени сражения при Ялу он потерял 30 000 человек убитыми и ранеными» [10.С.91]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идя переправляющего врага, генерал Любавин имея в своем распоряжении 17 сотен казаков и артиллерию, не помешал противнику. Контрудара, по переправившимся и пока слабым частям 1 японской армии так и не было нанесено. Куропаткин отдает приказ о начале отступления к Лаояну. 19 августа русские войска покинули и этот китайский город. За бой под Лаояном, после войны в 1906 г. серебряными медалями, было награждено 4 казака 2-го Верхнеудинского полка: старший урядник Георгий Иннокентьевич Путинцев, старший уряднк Федор Андреевич Токарев, старший урядник Роман Дружинин, младший урядник Александр Вавилович Еремеев. 58 казаков 1 и 2 Верхнеудинских полков были награждены «светлобронзовой с бантами» медалью,  35- «темнобронзовой» медалью. [11.Л.2] Осенью, в октябре 1904 г.  в Забайкалье собирают теплую одежду и отправляют в казачьи пол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2.Л.3]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неудачных боев с японцами под городом Шахэ, в сентябре 1904 г., на военном совете обороны Порт-Артура, большинство офицеров высказалось за продолжение борьбы. Впервые японские войска были обнаружены у Квантунских берегов 22 апреля 1904 г. казаками 4сотни 1Верхнеудинского полка, 2 мая казаки донесли командованию о занятии противником  северных высот, окружающих Кинчжоунскую долину . Во время 4 штурма крепости казаки участвовали в боях за гору Высокая. 20 декабря 1904 г., после многочисленных и кровопролитных боев генералы Стессель и Фок, полковник Рейс сдали крепость японцам. Вместе с крепостью противнику досталось: 610 орудий разного калибра, 207 855 снарядов, 9 тяжелых пулеметов, 4 500 000 винтовочных патронов, 32 400 солдат и моряков (5 809 раненых и больных). Кроме всего прочего, японские трофеи составили: 434 тонны муки, 775 тонн сухарей, 46 тонн сахара, 671 железнодорожный вагон [13.С.323] С такими запасами крепость могла бы еще полтора месяца активными боями сковывать 100 тысячную армию генерала Ноги и существенно облегчить положение русских армий генерала Куропатк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 попавших в плен казаков 4 сотни 1 Верхнеудинского полка некоторые пытались бежать, удивляя своим патриотизмом японцев; это казак Михаил Измайлов, хорунжий В.И.Носонов, казак Фирсов [14.С.194] В 1906 году 118 казаков Верхнеудинской станицы поучили медали за воинскую службу, отдельно три человека – серебряные за оборону Порт-Артура: Леонтий Прокопьев, Алексей Вавилович Загузин, Павел Михайлович Краснопеев[15.Л.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русско-японской войны в Забайкалье появилось большое количество раненных и увечных, которые нуждались в дальнейшем лечении. Специально созданный «Александровский комитет о раненых» начинает проводить реабилитацию военных с 1906 г. Первое управление казачьего войска 14 сентября 1906 г. рассылает предписание станичным атаманам Забайкалья с требованием  собрать сведения о раненых и увечны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6.ЛЛ.1-4]. За время 18 июля с 1905 г. по 28 декабря 1906 г. государство «в следствии, ходатайств воинской администрации» отпустило, через станичный попечительский совет, материальную помощь семьям призванных из Забайкалья казаков в размере 50 000 тысяч рублей. [17.Л.1]   Ранее, офицерами 1 Военного управления Забайкальского казачьего войска города Троицкосавска (Кяхта), в июне 1905 г., в пользу пострадавших казаков было собрано 600 руб..В ноябре 1905 г. материальную помощь получило 49 казачьих семей, в декабре 1905 г. – 47 семей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8.Л.148]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им образом государство и общество стремилось оказать финансовую и социальную помощь ветеранам русско-японской войны. 1 и 2 Верхнеудинские казачьи полки комплектовались мобилизованными из 18 станиц : Киранской, Кударинской, Мурочинской, Шерагольской, Усть-Урлукской. Мензинской, Цаган-Усунской, Босинской, Желтуринской, Гигетуйской, Атамано-Николаевской, Цакирской, Харьякской, Боргойской, Селенгинской, Янгажинской, Верхнеудинской, Аракиретской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19.Л.4]. За время войны казаки показали себя с самой лучшей стороны, зарекомендовали  неприхотливыми и надежными воин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тем русско-японская  война выявила общие ошибки русского командования в военной подготовке, в частности, неверное тактическое использование казачьей кавалерии  приводило к большим потерям. Плохое материальное обеспечение войск сказалось на качестве военных действий и разведки (отсутствие карт и неумение ими пользоваться, отсутствие компасов, биноклей и т.д.). К большим потерям, среди действующих частей, приводило отсутствие горной артиллерии и незнание местности. Эти и другие причины, в целом, привели Россию к поражению в войне с Японией. Настоящее исследование актуально анализом историографии проблемы, введением в научный оборот нового архивного материала. Результаты исследования могут найти применение как в научной работе так и при составлении образовательных программ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пушкин В.А. Русско-японская война 1904-1905 гг.[текст] / В.А Апушкин.-.М.: Русская быль,1910 .-С.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ыбиков Г.Ц .Забайкальское бурятское казачье войско. [текст] / Г.Ц Цыбиков.- Верхнеудинск //Жизнь Бурятии ,Вып .27,1925 .-С.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уропаткин А.Н,.Дневники русско-японской войны. [текст] /А.Н Куропаткин, В.П Линевич -Л.: Гос.изд-во.Центрархив,1925 .-С.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еникин А.И. Старая армия. Офицеры. [текст] /А.И Деникин -М.: Айрис-Пресс,2006 .-С.1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ысотина Е.А. Казачество Бурятии в прошлом и настоящем. [текст] / Е.А Высотина - Улан-Удэ .:Изд-во БГУ,2007 .-С.12-1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ысотина Е.А.Указ.соч..-С.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мирнов Н.Н. Слово о Забайкальских казаках. [текст] /Н.Н.Смирнов -Волгоград.: Комитет по печати,1994. -С.7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артин К. Русско-японская война 1904-1905 гг. [текст] /К. Мартин -М.: Центрполиграф, 2003 .-С.4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Смирнов Н.Н. Указ.соч..-С.24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Мартин К . Указ.соч.- С.9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Центральный Государственный Архив Республики Бурятия.  Ф. 116, Оп. 1, Д. 669 Л.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ЦГАРБ Ф.85 (116), Оп. 1, Д.598, Л. №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Дискант В.Ю Порт-Артур, 1904 . [текст] / В.Ю.Дискант -М.: Изд-во АСТ, 2003 . -С.32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Смирнов Н.Н Указ.соч.-С.19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ЦГАРБ Ф. 116, Оп. 1, Д.669, Л.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6.ЦГАРБ Ф. 116 , Оп. 1, Д. 668 ,ЛЛ 1-4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ЦГАРБ Ф.85.Оп.1, Д. 630,Л 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ЦГАРБ Ф. 116, Оп.1, Д.630, Л.14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ЦГАРБ Ф.116. Оп. 1, Д.630, Л.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qnbhfp-lgx@yandex.ru" TargetMode="External"/><Relationship Id="rId3" Type="http://schemas.openxmlformats.org/officeDocument/2006/relationships/hyperlink" Target="mailto:Ifqnbhfp-lgx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3:00Z</dcterms:created>
  <dc:creator>XTreme</dc:creator>
  <dc:description/>
  <cp:keywords/>
  <dc:language>en-US</dc:language>
  <cp:lastModifiedBy>User</cp:lastModifiedBy>
  <cp:lastPrinted>2003-01-01T06:06:00Z</cp:lastPrinted>
  <dcterms:modified xsi:type="dcterms:W3CDTF">2023-05-18T09:29:00Z</dcterms:modified>
  <cp:revision>12</cp:revision>
  <dc:subject/>
  <dc:title/>
</cp:coreProperties>
</file>